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iCs w:val="false"/>
          <w:sz w:val="20"/>
          <w:szCs w:val="20"/>
          <w:lang w:val="en-US" w:bidi="en-US"/>
        </w:rPr>
        <w:t>УИД № 86MS0037-01-2024-002339-37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557-1903/2024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3 мая 2024 года </w:t>
        <w:tab/>
        <w:tab/>
        <w:tab/>
        <w:tab/>
        <w:tab/>
        <w:tab/>
        <w:t xml:space="preserve">                                        город Мегион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Гуденина Андрея Денисовича, </w:t>
      </w:r>
      <w:r>
        <w:rPr>
          <w:rStyle w:val="CatUserDefinedgrp33rplc9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уденин А.Д. 19 марта 2024 года в 00:01 часов, находясь по адресу: </w:t>
      </w:r>
      <w:r>
        <w:rPr>
          <w:rStyle w:val="CatUserDefinedgrp34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срок, предусмотренный ст. 32.2 КоАП РФ, административный штраф в размере 1500 рублей, назначенный постановлением 18810086220001040391 по делу об административном правонарушении от 06.01.2024 года, вступившим в законную силу 17.01.2024 года,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оставлении протокола об административном правонарушении Гуденин А.Д. объяснил, что с нарушением согласен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уденин А.Д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Гудениным А.Д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протоколом об административном правонарушении 86 ХМ № 483194 от 29.03.2024 года, согласно которому Гуденин А.Д. не оплатил в установленный законом срок штраф по постановлению 18810086220001040391 по делу об административном правонарушении от 06.01.2024 года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копией постановления 18810086220001040391 по делу об административном правонарушении от 06.01.2024 года, которым Гуденину А.Д. было назначено наказание в виде административного штрафа в размере 1500 рублей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копией выписки из ГИС ГМП, согласно которой административный штраф в размере 1500 руб. по постановлению 18810086220001040391 по делу об административном правонарушении от 06.01.2024 года, по состоянию на 01.04.2024 года не оплачен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Гуденина А.Д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и 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Гуденина Андрея Денис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3 000 (трех тысяч) рубле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ab/>
        <w:t xml:space="preserve">           </w:t>
        <w:tab/>
        <w:t xml:space="preserve">  О.П. Артюх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203019000140, УИН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sz w:val="20"/>
          <w:szCs w:val="20"/>
          <w:lang w:val="en-US" w:bidi="en-US"/>
        </w:rPr>
        <w:t>0412365400375005572420154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ями 1.1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3 - 1.3-3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4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статьей 31.5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пись мирового судьи_____________________ О.П. Артюх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Аппарата мирового судьи ___________________  М.А. Гасанбекова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13 мая 2024 год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